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现场资格复审材料清单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场资格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提供下列材料的</w:t>
      </w:r>
      <w:r>
        <w:rPr>
          <w:rFonts w:ascii="仿宋" w:hAnsi="仿宋" w:cs="仿宋" w:eastAsia="仿宋"/>
          <w:b/>
          <w:bCs/>
          <w:sz w:val="32"/>
          <w:szCs w:val="32"/>
        </w:rPr>
        <w:t>原件及复印件</w:t>
      </w:r>
      <w:r>
        <w:rPr>
          <w:rFonts w:ascii="仿宋" w:hAnsi="仿宋" w:cs="仿宋" w:eastAsia="仿宋"/>
          <w:sz w:val="32"/>
          <w:szCs w:val="32"/>
        </w:rPr>
        <w:t>，考生须提前按下列顺序</w:t>
      </w:r>
      <w:r>
        <w:rPr>
          <w:rFonts w:ascii="仿宋" w:hAnsi="仿宋" w:cs="仿宋" w:eastAsia="仿宋"/>
          <w:b/>
          <w:bCs/>
          <w:sz w:val="32"/>
          <w:szCs w:val="32"/>
        </w:rPr>
        <w:t>装订</w:t>
      </w:r>
      <w:r>
        <w:rPr>
          <w:rFonts w:ascii="仿宋" w:hAnsi="仿宋" w:cs="仿宋" w:eastAsia="仿宋"/>
          <w:sz w:val="32"/>
          <w:szCs w:val="32"/>
        </w:rPr>
        <w:t xml:space="preserve">好复印件，原件核对后归还：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本人签名的《报名登记表》（报名系统打印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符合岗位要求的国家承认的学历学位证书</w:t>
      </w:r>
      <w:bookmarkStart w:id="0" w:name="_Hlk170724670"/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bookmarkEnd w:id="0"/>
      <w:r>
        <w:rPr>
          <w:rFonts w:ascii="仿宋" w:hAnsi="仿宋" w:cs="仿宋" w:eastAsia="仿宋"/>
          <w:sz w:val="32"/>
          <w:szCs w:val="32"/>
        </w:rPr>
        <w:t>（研究生需同时提供研究生及本科阶段学历学位证书）；以及在“学信网”打印的学历、学位证明（学历证明必须是带二维码的《教育部学历证书电子注册备案表》，学位证明须是学位验证报告）；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应届毕业生尚未取得毕业证和学位证的，须提交学信网学籍在线验证报告、毕业院校核发的就业推荐表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（须加盖就业推荐部门及相关部门公章），并能够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相应学历学位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海外留学人员应聘的，须提交教育部留学服务中心出具的国（境）外学历学位认证报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岗位要求有高级中学教师资格证或中等职业学校教师资格证的，须提交相关证件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通过教师资格考试的，请提供证明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岗位要求有相关证书或荣誉的，须提交岗位要求的相关职业资格证书、职业技能等级证书、执业资格证书、荣誉称号、获奖证书等材料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涉及一类赛和二类赛的需提交当年比赛通知及获奖通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职人员报考的，须提交有人事管理权限的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盖章的《单位同意报考证明》；定向、委培毕业生报考，须提交定向、委培单位盖章的《单位同意报考证明》；现已经辞职的，须提交单位和主管部门盖章的相关离职证明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如有特殊情况无法提供，可由本人提出延期申请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考要求具有工作经历的岗位还需提供《工作经历证明》</w:t>
      </w:r>
      <w:r>
        <w:rPr>
          <w:rFonts w:ascii="仿宋" w:hAnsi="仿宋" w:cs="仿宋" w:eastAsia="仿宋"/>
          <w:b/>
          <w:bCs/>
          <w:sz w:val="32"/>
          <w:szCs w:val="32"/>
        </w:rPr>
        <w:t>等</w:t>
      </w:r>
      <w:r>
        <w:rPr>
          <w:rFonts w:ascii="仿宋" w:hAnsi="仿宋" w:cs="仿宋" w:eastAsia="仿宋"/>
          <w:b/>
          <w:bCs/>
          <w:sz w:val="32"/>
          <w:szCs w:val="32"/>
        </w:rPr>
        <w:t>相关证明材料，包括劳动合同或者聘用合同</w:t>
      </w:r>
      <w:r>
        <w:rPr>
          <w:rFonts w:ascii="仿宋" w:hAnsi="仿宋" w:cs="仿宋" w:eastAsia="仿宋"/>
          <w:b/>
          <w:bCs/>
          <w:sz w:val="32"/>
          <w:szCs w:val="32"/>
        </w:rPr>
        <w:t>（原件及复印件）</w:t>
      </w:r>
      <w:r>
        <w:rPr>
          <w:rFonts w:ascii="仿宋" w:hAnsi="仿宋" w:cs="仿宋" w:eastAsia="仿宋"/>
          <w:b/>
          <w:bCs/>
          <w:sz w:val="32"/>
          <w:szCs w:val="32"/>
        </w:rPr>
        <w:t>、社保缴费证明等。在不同单位从事相关工作的，应分段提供。</w:t>
      </w:r>
      <w:r>
        <w:rPr>
          <w:rFonts w:ascii="仿宋" w:hAnsi="仿宋" w:cs="仿宋" w:eastAsia="仿宋"/>
          <w:sz w:val="32"/>
          <w:szCs w:val="32"/>
        </w:rPr>
        <w:t>工作年限按足年足月累计，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。高校毕业生在校期间的社会实践、实习、兼职等不作为工作经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对招聘专业有研究方向要求的，须提供由毕业学校所在院系出具的《专业及研究方向证明》，如果毕业证、学位证或就业推荐表已注明和招聘岗位要求一致的专业方向，则无需提供此证明材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应聘岗位要求为中共党员的，须提交现党员关系所在基层党组织或组织部门出具的《中共党员证明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本人签字的《应聘人员诚信承诺书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资格复审须本人到场，</w:t>
      </w:r>
      <w:r>
        <w:rPr>
          <w:rFonts w:ascii="仿宋" w:hAnsi="仿宋" w:cs="仿宋" w:eastAsia="仿宋"/>
          <w:sz w:val="32"/>
          <w:szCs w:val="32"/>
        </w:rPr>
        <w:t>确实无法到场的，请将委托信函（写清原因、委托事宜、本人手写签名）及所需证书原件、复印件交予委托人，因考生本人不能到场造成的复审不合格，结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聘人员在规定时间内未按照要求提供材料并进行资格审查的，视为弃权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应聘人员须如实填写、提交个人相关信息资料。经审查不具备应聘条件或提供材料信息不实的人员，不可参加考试。 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0:00Z</dcterms:created>
  <dc:creator>Administrator</dc:creator>
  <dc:description/>
  <cp:keywords/>
  <dc:language>en-US</dc:language>
  <cp:lastModifiedBy>lenovo</cp:lastModifiedBy>
  <cp:lastPrinted>2023-03-04T11:18:00Z</cp:lastPrinted>
  <dcterms:modified xsi:type="dcterms:W3CDTF">2025-06-04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5E04DC0440D5B7A88FD9C739175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