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职业技能等级认定各项目报名条件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版）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1"/>
        <w:gridCol w:w="6404"/>
      </w:tblGrid>
      <w:tr>
        <w:trPr>
          <w:trHeight w:val="44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7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或相关职业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（专业技术人员职业资格）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专科及以上普通高等学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年。 </w:t>
            </w:r>
          </w:p>
        </w:tc>
      </w:tr>
      <w:tr>
        <w:trPr>
          <w:trHeight w:val="44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年。 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或中等及以上职业院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、本职业：电子商务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、相关职业：营销员、商品营业员、摊商、互联网营销师、连锁经营管理师、采购员、市场营销专业人员、商务策划专业人员、全媒体运营师、数字化管理师、物流服务师、广告设计师、商业摄影师、客户服务管理员、呼叫中心服务员、网约配送员、易货师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、高等职业学校本专业或相关专业：电子商务、跨境电子商务、移动商务、网络营销与直播电商、农村电子商务、商务数据分析与应用、国际商务、市场营销、汽车营销与服务、连锁经营与管理、旅游管理、酒店管理、电子商务技术、房地产经营与管理、大数据技术与应用、计算机应用技术、现代教育技术等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本科院校本专业或相关专业：电子商务、跨境电子商务、全媒体电商运营、电子商务及法律、工商管理、国际商务、市场营销、网络与新媒体、新媒体技术、国际经济与贸易、工商管理、旅游管理、酒店管理、物流管理、供应链管理、大数据技术与应用、计算机科学与技术、电子科学与技术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、技工学校本专业或相关专业：电子商务、跨境电子商务、市场营销、网络营销、连锁经营与管理、国际贸易、工商企业管理等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、中等及以上职业学校本专业或相关专业：电子商务、跨境电子商务、移动商务、网络营销、直播电商服务、连锁经营与管理、市场营销、客户信息服务、物流服务与管理、旅游服务与管理、酒店服务与管理、计算机应用等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1"/>
        <w:gridCol w:w="6203"/>
      </w:tblGrid>
      <w:tr>
        <w:trPr>
          <w:trHeight w:val="5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信息通信网络运行管理员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5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，并在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中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82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的高级技工学校、技师学院毕业生，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。</w:t>
            </w:r>
          </w:p>
        </w:tc>
      </w:tr>
      <w:tr>
        <w:trPr>
          <w:trHeight w:val="70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的技师学院预备技师班、技师班学生。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3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3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3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101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70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41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8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198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职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从事通信行业相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专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通信相关专业，主要包括有线通信、无线通信、数据通信、电力通信、计算机通信、光通信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4"/>
        <w:gridCol w:w="6224"/>
      </w:tblGrid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工作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：学前教育、早期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相关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职：护理、中医护理、家政服务与管理、营养与保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职高专：护理、预防医学、公共卫生管理、人口与家庭发展服务、临床医学、中医学、食品营养与卫生、健康管理、医学营养、心理咨询、营养配餐、特殊教育、心理健康教育、幼儿发展与健康管理、中医康复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高校：护理学、基础医学、预防医学、中医学、妇幼保健医学、针灸推拿、教育学、小学教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职业：婴幼儿发展引导员、幼儿教育教师、儿科医师、儿科护士、孤残儿童护理员、母婴保健技术服务人员、保健调理师、健康管理师、保育员、家政服务员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0"/>
        <w:gridCol w:w="6026"/>
      </w:tblGrid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39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5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9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6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4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6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工作。</w:t>
            </w:r>
          </w:p>
        </w:tc>
      </w:tr>
      <w:tr>
        <w:trPr>
          <w:trHeight w:val="51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 xml:space="preserve">技工学校本专业为婴幼托育，相关专业包括护理、幼儿教育、健康服务与管理、健康 与社会照护、公共营养保健、家政服务等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 xml:space="preserve">职业学校本专业包括中等职业教育的婴幼儿托育，高等职业教育专科的婴幼儿托育服务 与管理，高等职业教育本科的婴幼儿发展与健康管理等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学校相关专业包括中等职业教育的幼儿保育、母婴照护、护理、中医护理、营养与 保健、现代家政服务与管理等；高等职业教育专科的早期教育、学前教育、护理、食品营养 与健康、健康管理、医学营养、预防医学、助产、特殊教育、心理健康教育、现代家政服务 与管理、心理咨询等；高等职业教育本科的护理、儿童康复治疗、健康管理、学前教育、现 代家政管理等，以及普通高等学校本科的教育学类、护理学类、心理学类、公共卫生与预防 医学类、儿科学、健康服务与管理、公共事业管理、家政学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相关职业：育婴员、婴幼儿发展引导员、母婴保健技术服务人员、母婴护理员、健康 管理师、公共营养师、幼儿教育教师、助产士、儿科护士、儿科医师等。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color w:val="000000"/>
          <w:szCs w:val="21"/>
        </w:rPr>
      </w:pPr>
      <w:r>
        <w:br w:type="page"/>
      </w:r>
      <w:r>
        <w:rPr>
          <w:rFonts w:cs="仿宋_GB2312" w:ascii="宋体;SimSun" w:hAnsi="宋体;SimSun"/>
          <w:color w:val="000000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15"/>
        <w:gridCol w:w="5448"/>
      </w:tblGrid>
      <w:tr>
        <w:trPr>
          <w:trHeight w:val="5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。</w:t>
            </w:r>
          </w:p>
        </w:tc>
      </w:tr>
      <w:tr>
        <w:trPr>
          <w:trHeight w:val="73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年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周岁，拟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年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等职业学校专业：老年人服务与管理、民政服务与管理、社区公共事务管理、社会福利事业管理、家政服务与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等职业学校专业：老年服务与管理、社会工作、民政管理、老年保健与管理、家政服务与管理、社区管理与服务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相关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等职业学校专业：护理、康复治疗技术、健康管理、中医养生保健、康复辅助器具技术、假肢与矫形器技术、社会福利事业管理、公共事务管理、劳动与社会保障；普通高校本科专业：护理学、康复治疗学、临床医学、社会学、社会工作、公共事业管理、心理学等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职业：护士、家政服务员、健康管理师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1"/>
        <w:gridCol w:w="6303"/>
      </w:tblGrid>
      <w:tr>
        <w:trPr>
          <w:trHeight w:val="5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，并在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中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的高级技工学校、技师学院毕业生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的技师学院预备技师班、技师班学生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 xml:space="preserve"> 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专科及以上普通高等学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4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 xml:space="preserve"> 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6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 xml:space="preserve"> 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或中等及以上职业院校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8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 xml:space="preserve"> 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1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工作。</w:t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机动车检测工、汽车装调工、农机修理工、工程机械维修工、机动车驾驶教练员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高等职业学校本专业：汽车运用与维修技术、汽车车身维修技术、新能源汽车运用与维修、汽车检测与维修技术、新能源汽车技术、汽车改装技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高等职业学校相关专业：汽车制造与装配技术、汽车试验技术、汽车电子技术、汽车智能技术、内燃机制造与维修、机电设备维修与管理、工程机械运用技术、应用电子技术、机械产品检测检验技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大专及以上本专业：车辆工程、汽车服务工程、交通工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大专及以上相关专业：农业机械化及其自动化、汽车维修工程教育、新能源科学与工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技工学校本专业：汽车维修、汽车电器维修、汽车钣金与涂装、汽车装饰与美容、汽车营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技工学校相关专业：汽车检测、汽车驾驶、汽车制造与装配、工程机械运用与维修、农业机械使用与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中等及以上职业学校本专业：汽车运用与维修、汽车车身修复、汽车美容与装潢、汽车整车与配件营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中等及以上职业学校相关专业：工程机械运用与维修、机电技术应用、机电设备安装与维修、汽车制造与检修汽车电子技术应用、电子与信息技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机动车检测工、汽车装调工、农机修理工、工程机械维修工。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color w:val="000000"/>
          <w:szCs w:val="21"/>
        </w:rPr>
      </w:pPr>
      <w:r>
        <w:br w:type="page"/>
      </w:r>
      <w:r>
        <w:rPr>
          <w:rFonts w:cs="仿宋_GB2312" w:ascii="宋体;SimSun" w:hAnsi="宋体;SimSun"/>
          <w:color w:val="000000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"/>
        <w:gridCol w:w="6287"/>
      </w:tblGrid>
      <w:tr>
        <w:trPr>
          <w:trHeight w:val="53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，并在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中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的高级技工学校、技师学院毕业生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的技师学院预备技师班、技师班学生。</w:t>
            </w:r>
          </w:p>
        </w:tc>
      </w:tr>
      <w:tr>
        <w:trPr>
          <w:trHeight w:val="31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56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4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4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3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29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817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专业：机械制造、机械设计等机械类专业。</w:t>
            </w:r>
          </w:p>
        </w:tc>
      </w:tr>
    </w:tbl>
    <w:p>
      <w:pPr>
        <w:pStyle w:val="Normal"/>
        <w:rPr>
          <w:rFonts w:ascii="宋体;SimSun" w:hAnsi="宋体;SimSun" w:cs="仿宋_GB2312"/>
          <w:color w:val="000000"/>
          <w:szCs w:val="21"/>
        </w:rPr>
      </w:pPr>
      <w:r>
        <w:br w:type="page"/>
      </w:r>
      <w:r>
        <w:rPr>
          <w:rFonts w:cs="仿宋_GB2312" w:ascii="宋体;SimSun" w:hAnsi="宋体;SimSun"/>
          <w:color w:val="000000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8"/>
        <w:gridCol w:w="6161"/>
      </w:tblGrid>
      <w:tr>
        <w:trPr>
          <w:trHeight w:val="39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钳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，并在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中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的高级技工学校、技师学院毕业生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80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的技师学院预备技师班、技师班学生。</w:t>
            </w:r>
          </w:p>
        </w:tc>
      </w:tr>
      <w:tr>
        <w:trPr>
          <w:trHeight w:val="419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3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56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或相关专业：机电一体化技术、机械设备装配与维修、数控机床装配与维修、工程机械维修、新能源汽车制造与装配、船舶建造与维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飞机制造与装配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相关职业：模具工、机床装配维修工、飞机装配工、工程机械维修工等。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color w:val="000000"/>
          <w:szCs w:val="21"/>
        </w:rPr>
      </w:pPr>
      <w:r>
        <w:br w:type="page"/>
      </w:r>
      <w:r>
        <w:rPr>
          <w:rFonts w:cs="仿宋_GB2312" w:ascii="宋体;SimSun" w:hAnsi="宋体;SimSun"/>
          <w:color w:val="000000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2"/>
        <w:gridCol w:w="5830"/>
      </w:tblGrid>
      <w:tr>
        <w:trPr>
          <w:trHeight w:val="5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39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混凝土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。</w:t>
            </w:r>
          </w:p>
        </w:tc>
      </w:tr>
      <w:tr>
        <w:trPr>
          <w:trHeight w:val="69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0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9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93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。</w:t>
            </w:r>
          </w:p>
        </w:tc>
      </w:tr>
      <w:tr>
        <w:trPr>
          <w:trHeight w:val="42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6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专业：建筑设备安装、建筑装饰、建筑测量、建筑施工、工程造价、工程监理、建筑工程管理、市政工程施工、土建工程检测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本职业：混凝土搅拌工、混凝土泵送工、混凝土模板工和混凝土浇筑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相关职业：建筑工程等。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color w:val="000000"/>
          <w:szCs w:val="21"/>
        </w:rPr>
      </w:pPr>
      <w:r>
        <w:br w:type="page"/>
      </w:r>
      <w:r>
        <w:rPr>
          <w:rFonts w:cs="仿宋_GB2312" w:ascii="宋体;SimSun" w:hAnsi="宋体;SimSun"/>
          <w:color w:val="000000"/>
          <w:szCs w:val="21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5"/>
        <w:gridCol w:w="5985"/>
      </w:tblGrid>
      <w:tr>
        <w:trPr>
          <w:trHeight w:val="5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条件内容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，并在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中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的高级技工学校、技师学院毕业生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的技师学院预备技师班、技师班学生。</w:t>
            </w:r>
          </w:p>
        </w:tc>
      </w:tr>
      <w:tr>
        <w:trPr>
          <w:trHeight w:val="459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符合专业对应关系的初级职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技术人员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高级工班及以上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四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，并取得高等职业学校、专科及以上普通高等学校本专业或相关专业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属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6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经评估论证的高等职业学校、专科及以上普通高等学校本专业或相关专业的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4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职业或相关职业五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初级工职业资格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职业技能等级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后，累计从事本职业或相关职业工作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73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取得本专业或相关专业的技工院校或中等及以上职业院校、专科及以上普通高等学校毕业证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含在读应届毕业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拟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岁，从事本职业或相关职业工作。</w:t>
            </w:r>
          </w:p>
        </w:tc>
      </w:tr>
      <w:tr>
        <w:trPr>
          <w:trHeight w:val="312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本专业或相关专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数控机床装配与维修、机械设备装配与自动控制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制冷设备运用与维修、机电设备安装与维修、机电一体化、电气自动化设备安装与维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电梯工程技术、城市轨道交通车辆运用与检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煤矿电气设备维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工业机器人应用与维护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工业网络技术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机电技术应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电气运行与控制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电气技术应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纺织机电技术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铁道供电技术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业电气化技术等专业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6:00Z</dcterms:created>
  <dc:creator>Administrator</dc:creator>
  <dc:description/>
  <cp:keywords/>
  <dc:language>en-US</dc:language>
  <cp:lastModifiedBy>dell</cp:lastModifiedBy>
  <dcterms:modified xsi:type="dcterms:W3CDTF">2025-01-13T01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1740066A463CB8F99EE4DFC51F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